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У войны не бывает счастливых глаз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Годовщина вывода войск из Афганистана — это праздник для всей страны и еще один повод вспомнить тех, кто не вернулся с той необъявленной войны, тех, кто исполнил долг перед Родиной ценой собственной жизни»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36"/>
          <w:szCs w:val="36"/>
        </w:rPr>
        <w:t>«Не хотелось бы, чтобы нашим ребятам в бою приходилось доказывать, как они любят свою Родину. «Мужество и героизм воинов-афганцев не имеют срока давности и достойны нашего глубочайшего уважения. Не хотелось бы видеть слезы жен и матерей. Чтобы не было войн, мы должны отдавать дань уважения тем, кто не вернулся домой. Низкий поклон матерям, которые проводили своих детей на войну и не дождались их возвращения, и вдовам, которые воспитали и воспитывают детей погибших воинов» 15 февраля в день памяти воинов-интернационалистов. С 2011 года эта дата в нашей стране становится официальной.</w:t>
      </w: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Сколько их, героев этой необъявленной войны?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Николай Анфиногенов -</w:t>
      </w:r>
      <w:r>
        <w:rPr>
          <w:color w:val="000000"/>
          <w:sz w:val="36"/>
          <w:szCs w:val="36"/>
        </w:rPr>
        <w:t xml:space="preserve"> рядовой, служил разведчиком.</w:t>
      </w:r>
      <w:r>
        <w:rPr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Прикрывая отход товарищей, от напавшей банды душманов и израсходовав все боеприпасы, Николай последней гранатой подорвал себя и обступивших его бандитов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к мало лет он прожил..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только двадцать!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Но миг победы - больше, чем года,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Как трудно умереть, чтобы остаться,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статься в наших душах навсегда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Нет, мужество случайным не бывает,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но в душе солдата родилось,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Когда он о друзьях не забывает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И с Родиной себя не мыслит врозь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Смотрю, смотрю в его лицо простое,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ечальное тире между двух дат,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И верю я, что только так и стоит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Жить на земле, как жил на ней солда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6:00:00Z</dcterms:created>
  <dc:creator>Ольга</dc:creator>
  <dc:description/>
  <cp:keywords/>
  <dc:language>en-US</dc:language>
  <cp:lastModifiedBy>СВЕТА</cp:lastModifiedBy>
  <cp:lastPrinted>2003-01-01T00:08:00Z</cp:lastPrinted>
  <dcterms:modified xsi:type="dcterms:W3CDTF">2011-03-23T17:45:00Z</dcterms:modified>
  <cp:revision>10</cp:revision>
  <dc:subject/>
  <dc:title/>
</cp:coreProperties>
</file>